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广州华商职业学院出差总结报告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bCs/>
          <w:color w:val="333333"/>
          <w:kern w:val="0"/>
          <w:sz w:val="24"/>
          <w:szCs w:val="44"/>
        </w:rPr>
      </w:pPr>
      <w:r>
        <w:rPr>
          <w:rFonts w:eastAsia="方正小标宋简体" w:cs="宋体" w:ascii="宋体" w:hAnsi="宋体"/>
          <w:b/>
          <w:bCs/>
          <w:color w:val="333333"/>
          <w:kern w:val="0"/>
          <w:sz w:val="24"/>
          <w:szCs w:val="44"/>
        </w:rPr>
      </w:r>
    </w:p>
    <w:tbl>
      <w:tblPr>
        <w:tblW w:w="921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590"/>
        <w:gridCol w:w="169"/>
        <w:gridCol w:w="946"/>
        <w:gridCol w:w="2819"/>
      </w:tblGrid>
      <w:tr>
        <w:trPr>
          <w:trHeight w:val="74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出差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部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时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地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费用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交通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/>
              </w:rPr>
              <w:t>补贴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/>
              </w:rPr>
              <w:t>住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宿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/>
              </w:rPr>
              <w:t>费用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 xml:space="preserve">：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/>
              </w:rPr>
              <w:t>误餐补贴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 xml:space="preserve">：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/>
              </w:rPr>
              <w:t>费用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共计：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/>
              </w:rPr>
              <w:t>注明费用由谁垫付，报销给谁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行程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459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/>
              </w:rPr>
              <w:t>容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（包括出差所做具体事项、收获、感想、结论等详细信息）</w:t>
            </w:r>
          </w:p>
        </w:tc>
      </w:tr>
      <w:tr>
        <w:trPr>
          <w:trHeight w:val="8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出差人签名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</w:rPr>
              <w:t>日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点点</cp:lastModifiedBy>
  <dcterms:modified xsi:type="dcterms:W3CDTF">2025-02-27T10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6A5CD226F48D99E701C4FABABAB2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VjY2JhNGMzZGIwMTdhZTA1NmE5ZjIwOTFjMmVhYjUiLCJ1c2VySWQiOiIzMjAzNDExNjgifQ==</vt:lpwstr>
  </property>
  <property fmtid="{D5CDD505-2E9C-101B-9397-08002B2CF9AE}" pid="5" name="commondata">
    <vt:lpwstr>commondata</vt:lpwstr>
  </property>
</Properties>
</file>